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s to VAR 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explains some of the changes from version 5.0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of VAR Grade and lists changes or corrections to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 change was a protected mode version of the program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clude drag and drop seating, better attendance, two new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-defined and if), numerous changes to the interface,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rm commands and example forms, and better ability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from more than class one one form.  The printed manual is now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(registered users, only): this uses DPMI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so works much better when you are us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lass at a time, e.g., in Windows.  Requires 2 Me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and 80286 or later 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hanges: there were numerous changes.  The major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now spread throughout the program rather tha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away, you can display any tasks when enter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do grade recalcs on those screens), and better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so additional options affecting printouts, data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at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task: this new task works like defining cel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sheet (although not as flex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ask: this new task lets you require certain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/Highest tasks: enhanced so you can discard in a weight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: you now say whether to use more than one section of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saying how many sections to use.  You can als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section comments (one per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: you can now print out only the end of an ID.  You can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size to 0, reducing memory usage and questions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play or print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grading systems: you can now have up to 4 grading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grades: you can now have grades worth less than 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: more attendance categories, two letters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an attendance category for printouts and data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tter ability to delete attendance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ng charts: you can now do drag and drop seating charts fo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rectangular seating.  You can also have up to 2 char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f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/exporting data: enhanced.  You can now export stu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scores to another class with one option (simpler than bef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fs: better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: horizontal individual plots have been added.  Font sizes on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: you can now print out grades for a student in up to 10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grades for all the students in up to 10 classes, all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out.  You can print out students who missed an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ypes of printouts, e.g., for attendance and databas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: 30 new commands have been added to help you print out data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you want.  Includes statistical commands (including on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used for averaging grades on report cards).  Sever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 are included with the program that illustrate the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commands. Many more examples are also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printed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GRADE.STR has been moved to VARGRA4.ZIP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DPMI16BI.OVL has been moved to VARGRA1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task, IF task, has been added.  Details on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n GRADE.DOC, and was enclosed with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